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REPUBLIC OF KENYA</w:t>
      </w:r>
    </w:p>
    <w:p>
      <w:pPr>
        <w:pStyle w:val="Normal"/>
        <w:tabs>
          <w:tab w:val="clear" w:pos="720"/>
          <w:tab w:val="left" w:pos="5515" w:leader="none"/>
        </w:tabs>
        <w:spacing w:lineRule="auto" w:line="276" w:before="0" w:after="200"/>
        <w:jc w:val="center"/>
        <w:rPr>
          <w:rFonts w:ascii="Maiandra GD" w:hAnsi="Maiandra GD" w:cs="Maiandra GD"/>
          <w:b/>
          <w:b/>
          <w:sz w:val="24"/>
          <w:szCs w:val="24"/>
          <w:lang w:val="en-US" w:eastAsia="en-US"/>
        </w:rPr>
      </w:pPr>
      <w:r>
        <w:rPr>
          <w:rFonts w:cs="Maiandra GD" w:ascii="Maiandra GD" w:hAnsi="Maiandra GD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305050</wp:posOffset>
            </wp:positionH>
            <wp:positionV relativeFrom="paragraph">
              <wp:posOffset>158115</wp:posOffset>
            </wp:positionV>
            <wp:extent cx="1285875" cy="885825"/>
            <wp:effectExtent l="0" t="0" r="0" b="0"/>
            <wp:wrapTight wrapText="right">
              <wp:wrapPolygon edited="0">
                <wp:start x="-398" y="237"/>
                <wp:lineTo x="-398" y="21115"/>
                <wp:lineTo x="21831" y="21115"/>
                <wp:lineTo x="21831" y="237"/>
                <wp:lineTo x="-398" y="237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80" t="-1223" r="980" b="-1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200"/>
        <w:jc w:val="center"/>
        <w:rPr>
          <w:rFonts w:ascii="Maiandra GD" w:hAnsi="Maiandra GD" w:cs="Maiandra GD"/>
          <w:b/>
          <w:b/>
          <w:sz w:val="24"/>
          <w:szCs w:val="24"/>
          <w:lang w:val="en-US"/>
        </w:rPr>
      </w:pPr>
      <w:r>
        <w:rPr>
          <w:rFonts w:cs="Maiandra GD" w:ascii="Maiandra GD" w:hAnsi="Maiandra GD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200"/>
        <w:jc w:val="center"/>
        <w:rPr>
          <w:rFonts w:ascii="Maiandra GD" w:hAnsi="Maiandra GD" w:cs="Maiandra GD"/>
          <w:b/>
          <w:b/>
          <w:sz w:val="24"/>
          <w:szCs w:val="24"/>
          <w:lang w:val="en-US"/>
        </w:rPr>
      </w:pPr>
      <w:r>
        <w:rPr>
          <w:rFonts w:cs="Maiandra GD" w:ascii="Maiandra GD" w:hAnsi="Maiandra GD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jc w:val="center"/>
        <w:rPr>
          <w:rFonts w:ascii="Maiandra GD" w:hAnsi="Maiandra GD" w:cs="Maiandra GD"/>
          <w:b/>
          <w:b/>
          <w:sz w:val="24"/>
          <w:szCs w:val="24"/>
          <w:lang w:val="en-US"/>
        </w:rPr>
      </w:pPr>
      <w:r>
        <w:rPr>
          <w:rFonts w:cs="Maiandra GD" w:ascii="Maiandra GD" w:hAnsi="Maiandra GD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jc w:val="center"/>
        <w:rPr>
          <w:rFonts w:ascii="Maiandra GD" w:hAnsi="Maiandra GD" w:cs="Maiandra GD"/>
          <w:b/>
          <w:b/>
          <w:sz w:val="24"/>
          <w:szCs w:val="24"/>
          <w:lang w:val="en-US"/>
        </w:rPr>
      </w:pPr>
      <w:r>
        <w:rPr>
          <w:rFonts w:cs="Maiandra GD" w:ascii="Maiandra GD" w:hAnsi="Maiandra GD"/>
          <w:b/>
          <w:sz w:val="24"/>
          <w:szCs w:val="24"/>
          <w:lang w:val="en-US"/>
        </w:rPr>
        <w:t>MANDERA COUNTY ASSEMBLY</w:t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jc w:val="center"/>
        <w:rPr>
          <w:rFonts w:ascii="Maiandra GD" w:hAnsi="Maiandra GD" w:cs="Maiandra GD"/>
          <w:b/>
          <w:b/>
          <w:sz w:val="24"/>
          <w:szCs w:val="24"/>
          <w:lang w:val="en-US"/>
        </w:rPr>
      </w:pPr>
      <w:r>
        <w:rPr>
          <w:rFonts w:cs="Maiandra GD" w:ascii="Maiandra GD" w:hAnsi="Maiandra GD"/>
          <w:b/>
          <w:sz w:val="24"/>
          <w:szCs w:val="24"/>
          <w:lang w:val="en-US"/>
        </w:rPr>
        <w:t>P.O BOX 408-70300</w:t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jc w:val="center"/>
        <w:rPr>
          <w:rFonts w:ascii="Maiandra GD" w:hAnsi="Maiandra GD" w:cs="Maiandra GD"/>
          <w:b/>
          <w:b/>
          <w:sz w:val="24"/>
          <w:szCs w:val="24"/>
          <w:lang w:val="en-US"/>
        </w:rPr>
      </w:pPr>
      <w:r>
        <w:rPr>
          <w:rFonts w:cs="Maiandra GD" w:ascii="Maiandra GD" w:hAnsi="Maiandra GD"/>
          <w:b/>
          <w:sz w:val="24"/>
          <w:szCs w:val="24"/>
          <w:lang w:val="en-US"/>
        </w:rPr>
        <w:t>MANDERA</w:t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  <w:sz w:val="24"/>
          <w:szCs w:val="24"/>
          <w:lang w:val="en-US"/>
        </w:rPr>
      </w:pPr>
      <w:r>
        <w:rPr>
          <w:rFonts w:cs="Maiandra GD" w:ascii="Maiandra GD" w:hAnsi="Maiandra GD"/>
          <w:b/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  <w:sz w:val="24"/>
          <w:szCs w:val="24"/>
          <w:lang w:val="en-US"/>
        </w:rPr>
      </w:pPr>
      <w:r>
        <w:rPr>
          <w:rFonts w:cs="Maiandra GD" w:ascii="Maiandra GD" w:hAnsi="Maiandra GD"/>
          <w:b/>
          <w:sz w:val="24"/>
          <w:szCs w:val="24"/>
          <w:lang w:val="en-US"/>
        </w:rPr>
        <w:t>MANDERA COUNTY ASSEMBLY ANNUAL PRE-QUALIFICATION LIST OF SUPPLIER’S</w:t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</w:rPr>
      </w:pPr>
      <w:r>
        <w:rPr>
          <w:rFonts w:eastAsia="Maiandra GD" w:cs="Maiandra GD" w:ascii="Maiandra GD" w:hAnsi="Maiandra GD"/>
          <w:b/>
          <w:sz w:val="24"/>
          <w:szCs w:val="24"/>
          <w:lang w:val="en-US"/>
        </w:rPr>
        <w:t xml:space="preserve"> </w:t>
      </w:r>
      <w:r>
        <w:rPr>
          <w:rFonts w:cs="Maiandra GD" w:ascii="Maiandra GD" w:hAnsi="Maiandra GD"/>
          <w:b/>
          <w:sz w:val="24"/>
          <w:szCs w:val="24"/>
          <w:lang w:val="en-US"/>
        </w:rPr>
        <w:t>FY-2020-2022</w:t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  <w:t>The following are details of the bidders that applied the prequalification for 2020</w:t>
        <w:tab/>
        <w:t>/2021-2021/2022 and qualified.</w:t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360" w:before="0" w:after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ITEM NO. 1 MCA/PO/01/2020- 2022</w:t>
      </w:r>
    </w:p>
    <w:p>
      <w:pPr>
        <w:pStyle w:val="Normal"/>
        <w:tabs>
          <w:tab w:val="clear" w:pos="720"/>
          <w:tab w:val="left" w:pos="6570" w:leader="none"/>
        </w:tabs>
        <w:spacing w:lineRule="auto" w:line="360"/>
        <w:rPr/>
      </w:pPr>
      <w:r>
        <w:rPr>
          <w:rFonts w:cs="Maiandra GD" w:ascii="Maiandra GD" w:hAnsi="Maiandra GD"/>
          <w:b/>
        </w:rPr>
        <w:t>SUPPLY AND DELIVERY OF PETROL, OIL AND LUBRICANTS</w:t>
      </w:r>
      <w:r>
        <w:rPr/>
        <w:tab/>
      </w:r>
    </w:p>
    <w:tbl>
      <w:tblPr>
        <w:tblW w:w="10065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7"/>
        <w:gridCol w:w="2552"/>
        <w:gridCol w:w="2835"/>
      </w:tblGrid>
      <w:tr>
        <w:trPr>
          <w:trHeight w:val="48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>
          <w:trHeight w:val="41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Karim Energy Service Station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sz w:val="24"/>
              </w:rPr>
            </w:pPr>
            <w:r>
              <w:rPr>
                <w:rFonts w:cs="Maiandra GD" w:ascii="Maiandra GD" w:hAnsi="Maiandra GD"/>
                <w:sz w:val="24"/>
              </w:rPr>
              <w:t>P.O Box 519,Mand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fatah Mohamu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876894</w:t>
            </w:r>
          </w:p>
        </w:tc>
      </w:tr>
      <w:tr>
        <w:trPr>
          <w:trHeight w:val="2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uality Energy Service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449,Mand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hdi Mukt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2320871</w:t>
            </w:r>
          </w:p>
        </w:tc>
      </w:tr>
      <w:tr>
        <w:trPr>
          <w:trHeight w:val="6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unawara Petroleum Product &amp; Service Station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47774-0001000,Mand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salam Ibrahim Ed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9575289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 xml:space="preserve">MCA/02/2020-2022- SUPPLY AND DELIVERY OF GENERAL OFFICE STATIONERY AND CONSUMABLES  </w:t>
      </w:r>
    </w:p>
    <w:tbl>
      <w:tblPr>
        <w:tblW w:w="10058" w:type="dxa"/>
        <w:jc w:val="left"/>
        <w:tblInd w:w="-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841"/>
        <w:gridCol w:w="2552"/>
        <w:gridCol w:w="2833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S/NO 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MOBILE/TELEPHONE NO</w:t>
            </w:r>
          </w:p>
        </w:tc>
      </w:tr>
      <w:tr>
        <w:trPr>
          <w:trHeight w:val="36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ilaal Investment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45,Mand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smail Aliow Mohamed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7469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uami Technologie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7223-00610,Nairob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iyan Gedow Hassan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1493628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huria Construction Company Lt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 .o Box 73-70300,Mand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Saha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1370205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ndera County Bookshop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360-70300,Mand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Ibrahim Rashid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2286213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gas Hersi Engineering Co. Lt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73,70300,Mand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mar Ali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2005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ataf General Supplier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138,Mand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</w:t>
            </w:r>
          </w:p>
        </w:tc>
        <w:tc>
          <w:tcPr>
            <w:tcW w:w="3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cious Booksellers &amp; Printers Co.Lt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65-70300,Mand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hmed qalil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1314141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03/2020-2021 - SUPPLY AND DELIVERY OF TONNERS AND CARTIDGES</w:t>
        <w:tab/>
      </w:r>
    </w:p>
    <w:tbl>
      <w:tblPr>
        <w:tblW w:w="100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748"/>
        <w:gridCol w:w="2735"/>
        <w:gridCol w:w="2835"/>
      </w:tblGrid>
      <w:tr>
        <w:trPr>
          <w:trHeight w:val="4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ONTACT PERSO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</w:t>
            </w:r>
          </w:p>
        </w:tc>
      </w:tr>
      <w:tr>
        <w:trPr>
          <w:trHeight w:val="413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ilaal Investment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45,Mande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smail Aliow Mohame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746914</w:t>
            </w:r>
          </w:p>
        </w:tc>
      </w:tr>
      <w:tr>
        <w:trPr>
          <w:trHeight w:val="305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ubartu Investments Limited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brahim Adan D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8282749</w:t>
            </w:r>
          </w:p>
        </w:tc>
      </w:tr>
      <w:tr>
        <w:trPr>
          <w:trHeight w:val="4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uami Technologie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7223-00610,Nairobi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iyan Gedow Hass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14936284</w:t>
            </w:r>
          </w:p>
        </w:tc>
      </w:tr>
      <w:tr>
        <w:trPr>
          <w:trHeight w:val="4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ffice Mac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69083,Mande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jma Sai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88783484</w:t>
            </w:r>
          </w:p>
        </w:tc>
      </w:tr>
      <w:tr>
        <w:trPr>
          <w:trHeight w:val="487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ndera County Bookshop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65,Mandera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Ibrahim Rashid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2286213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04/2020-2022 – SUPPLY AND DELIVERY OF CLEANING MATERIALS, DETERGENTS, DISINFECTANTS, SANITIZERS AND SURGICAL FACEMASKS.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383"/>
        <w:gridCol w:w="2610"/>
        <w:gridCol w:w="2160"/>
      </w:tblGrid>
      <w:tr>
        <w:trPr>
          <w:trHeight w:val="17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ONTACT PERSO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 Bidder Qualified for this Item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2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  <w:sz w:val="21"/>
          <w:szCs w:val="21"/>
        </w:rPr>
      </w:pPr>
      <w:r>
        <w:rPr>
          <w:rFonts w:cs="Maiandra GD" w:ascii="Maiandra GD" w:hAnsi="Maiandra GD"/>
          <w:b/>
          <w:sz w:val="21"/>
          <w:szCs w:val="21"/>
        </w:rPr>
        <w:t>MCA/05/2020-2022 – SUPPLY AND DELIVERY OF TYRES, TUBES AND VEHICLE ACCESSORIES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66"/>
        <w:gridCol w:w="3177"/>
        <w:gridCol w:w="171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lhuda Holding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38,70301,Elwak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salam Mohamud Nuro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677253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ephsahal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73,Mander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Mohamed Shur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20052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iyamKos Company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3-70300,Mandera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rahman Mohamed Kahi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0166248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usmo Holdings limited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fatah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876894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06/2020-2022 - SUPPLY AND DELIVERY OF MINERAL WATER, SODAS AND OTHER REFRESHMENT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3118"/>
        <w:gridCol w:w="19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/N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Kiyoye Company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1760,Mand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li Was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24142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Tuyow Suppliers Company Limited 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34,Mand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rahman Ibrah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36268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Qalil Contractors Suppliers Co.Lt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65,Mand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hmed Qali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1314141</w:t>
            </w:r>
          </w:p>
        </w:tc>
      </w:tr>
      <w:tr>
        <w:trPr>
          <w:trHeight w:val="47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bse General Construction Company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34648,Nairo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rahman S. Hussei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1786271</w:t>
            </w:r>
          </w:p>
        </w:tc>
      </w:tr>
      <w:tr>
        <w:trPr>
          <w:trHeight w:val="10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epsahal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73,Mander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Mohamed Shur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2005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rthface Mutlitraders Lt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33254,Nairobi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assow Abd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088006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lhuda Holding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38,Elw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salam Mohamud Nurow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677253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Malibos Services Limited 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 Box 01-70301,Elw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Rukia Issack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2509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Yamha Investment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7,Elwak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No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1333248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07/2020-2022 – SUPPLY, DELIVERY, INSTALLATION, COMMISSIONING OF SECURITY ITEMS AND SYSTEMS</w:t>
      </w:r>
    </w:p>
    <w:tbl>
      <w:tblPr>
        <w:tblW w:w="102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96"/>
        <w:gridCol w:w="2880"/>
        <w:gridCol w:w="2047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ONTACT PERSON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/>
            </w:pPr>
            <w:r>
              <w:rPr>
                <w:rFonts w:cs="Maiandra GD" w:ascii="Maiandra GD" w:hAnsi="Maiandra GD"/>
              </w:rPr>
              <w:t xml:space="preserve">Qaswar Tech Limited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mar Hassan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222717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Websik Tech Limite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assan Nuh Haji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43055614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sz w:val="21"/>
          <w:szCs w:val="21"/>
        </w:rPr>
      </w:pPr>
      <w:r>
        <w:rPr>
          <w:rFonts w:cs="Maiandra GD" w:ascii="Maiandra GD" w:hAnsi="Maiandra GD"/>
          <w:sz w:val="21"/>
          <w:szCs w:val="21"/>
        </w:rPr>
        <w:br w:type="textWrapping" w:clear="all"/>
      </w:r>
      <w:r>
        <w:rPr>
          <w:rFonts w:cs="Maiandra GD" w:ascii="Maiandra GD" w:hAnsi="Maiandra GD"/>
          <w:b/>
          <w:sz w:val="21"/>
          <w:szCs w:val="21"/>
        </w:rPr>
        <w:t>MCA/08/2020-2022 – PROVISION OF LEGAL SERVICE AND LEGISLATIVE DRAFTING SERVICE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96"/>
        <w:gridCol w:w="2497"/>
        <w:gridCol w:w="243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maal Bake  &amp; Associates Advocates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59885-00100,Nairob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amal Bak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224630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Duwane Gisore, Wethow Advocates 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85246-00200,Nairob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ussein Wethow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20 440602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Yussuf Ali &amp; Company Advocates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104288-00200,Nairob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Yussuf Al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767913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gle &amp; Associates Advocates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38410-70300,Mande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hmed Ibrahim Ogl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09424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heikhs and Asscociates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4414-70300,Mande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Ibrah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>
          <w:trHeight w:val="3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heikh &amp; Shariff Advocates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6980,Nairob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eisal Shariff Ibrahim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9033953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09/2020-2022 – PROVISION OF TRANSPORT SERVICE -4 WHEEL DRIVE VEHICLES</w:t>
      </w:r>
    </w:p>
    <w:tbl>
      <w:tblPr>
        <w:tblW w:w="10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473"/>
        <w:gridCol w:w="2520"/>
        <w:gridCol w:w="243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CONTACT PERSON 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eastAsia="Maiandra GD" w:cs="Maiandra GD" w:ascii="Maiandra GD" w:hAnsi="Maiandra GD"/>
              </w:rPr>
              <w:t xml:space="preserve"> </w:t>
            </w:r>
            <w:r>
              <w:rPr>
                <w:rFonts w:cs="Maiandra GD" w:ascii="Maiandra GD" w:hAnsi="Maiandra GD"/>
              </w:rPr>
              <w:t>Bukulo Transporters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519,Mand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kadir Osm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34713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eyond Africa Consult Limite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ristine Wambui Cheg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4163310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10/2020-2022 – SUPPLY AND DELIVER OF DESKTOPS, COMPUTERS, COMPUTER HARDWARE, LAPTOPS, PRINTERS, TABLETS/IPADS, UPS, MOBILE PHONES, TELEPHONES AND COMPUTER ACCESSORIES.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833"/>
        <w:gridCol w:w="2430"/>
        <w:gridCol w:w="2016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ytonn Investment Limited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aziz Osma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08082052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ffice Mac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69083,Nairo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jma Sai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8878348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iyamKos Company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3-70300,Nairo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rahman M. Kahi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0166248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daph Investment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78865,Nairob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Amin Sheikh Al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500554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4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ilal Investment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45,Mandera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Muktar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779624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11/2020-2022 – PREQUALIFICATION OF CONTRACTORS FOR PROVISION OF SMALL BUILDING WORKS, REPAIR AND RENOVATION OF EXISTING BUILDING, PLUMBING AND ELECTRICAL MAINTENANCE (NCA REGISTERED ONLY)</w:t>
      </w:r>
    </w:p>
    <w:tbl>
      <w:tblPr>
        <w:tblW w:w="10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802"/>
        <w:gridCol w:w="2997"/>
        <w:gridCol w:w="1481"/>
      </w:tblGrid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zeera Construction Company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130-70300,Mander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rahman S. Issack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273269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bse General Construction Company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34648,Nairob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rahman S. Hussei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178627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3. 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roresa Company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7676,Nairob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ud Hassan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9232380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.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Yamha Investment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7,Elwa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Noo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1333248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anani Supplie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P.o Box 138,Mandera 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smail Dhaha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173293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6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agaba Investment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55,Eleak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dan Edin Maalim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2420431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7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daph Investment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78865,Nairobi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Amin Sheikh Ali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5005547</w:t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8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hymaj Construction Company Limite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9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andshake engineering limited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0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wiya general construction&amp; supplie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1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Ugas Hirsi Engineering Co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73-70300,Mandera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12/2020-2022- PROVISION OF CONSULTANCY SERVICE SUCH AS RESEARCH, STRATEGIC PLANNING, HUMAN RESOURCE ACTIVITIES, CAPACITY BUILDING/ TRAINING SERVICES, TEAM BUILDING ACTIVITIES AND PROPERTY VALUATION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54"/>
        <w:gridCol w:w="3489"/>
        <w:gridCol w:w="1890"/>
      </w:tblGrid>
      <w:tr>
        <w:trPr>
          <w:trHeight w:val="24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hukri Osman Consulting Asscociates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17501-00100,Nairob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hukri Osman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2983783</w:t>
            </w:r>
          </w:p>
        </w:tc>
      </w:tr>
      <w:tr>
        <w:trPr>
          <w:trHeight w:val="357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heks &amp; Associates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4414-70300,Mandera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Ibrahim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thics &amp; Integrity Institute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5554-00200,Nairob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ackline Ngo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20217365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nternational PFM Academy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1753,Nairob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enry Mbuthia Kimani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1757216</w:t>
            </w:r>
          </w:p>
        </w:tc>
      </w:tr>
      <w:tr>
        <w:trPr>
          <w:trHeight w:val="365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eyond Africa Consult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61364,Nairobi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ristine Wambui Che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4163310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13/2020-2022 – PROVISION OF PUBLI RELATION AND COMMUNICATION- ADVERTISING, DESIGN, PUBLISHING AND PRINTING OF CALENDERS,  DAIRIES, BUSINESS CARDS, BRONCHURES,  MAGAZINES, BOOKLETS, ANNUAL REPORTS, PROMOTIONAL AND BRANDED MATERIALS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203"/>
        <w:gridCol w:w="3150"/>
        <w:gridCol w:w="198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lhuda Holding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38,Elwa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salam Mohamud Nur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677253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asanoor 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92-60700,Moyal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danoor Ibrahim Abdul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rkemmy Corporate Communication Lt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546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Damaris nyabu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9242436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recious Booksellers&amp; Printers Co.Lt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65-70300,Mandera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hmed Idr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131414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uyow Suppliers Company Limite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rahman Ibrahi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3626894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0"/>
        <w:rPr/>
      </w:pPr>
      <w:r>
        <w:rPr>
          <w:rFonts w:cs="Maiandra GD" w:ascii="Maiandra GD" w:hAnsi="Maiandra GD"/>
          <w:b/>
        </w:rPr>
        <w:t>MCA/14/2020-2022 – SUPPLY AND DELIVERY OF OFFICE CURTAINS AND FITTINGS</w:t>
      </w:r>
      <w:r>
        <w:rPr/>
        <w:t>.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28"/>
        <w:gridCol w:w="3060"/>
        <w:gridCol w:w="2160"/>
      </w:tblGrid>
      <w:tr>
        <w:trPr>
          <w:trHeight w:val="43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rwiya General Construction and Supplie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08-70300,mand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abiba Mohamu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2546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Tareen Investments Limited 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366,Mand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hamhan Mohame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71681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arialiabdi Company Lim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ssack 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7787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Fast choice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P.o Box 4171-00506-Nairobi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nne Kiai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20-2211619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15/2020-2022 – SUPPLY AND MAINTENANCE OF ICT, COMMUNICATION AND HANSARD EQUIPMENTS.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13"/>
        <w:gridCol w:w="3060"/>
        <w:gridCol w:w="2160"/>
      </w:tblGrid>
      <w:tr>
        <w:trPr>
          <w:trHeight w:val="439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lhuda Holding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38-70301,Elw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salam Mohamud Nur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677253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lboss Service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01-7-301,Elwa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Yusuf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25095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/>
            </w:pPr>
            <w:r>
              <w:rPr>
                <w:rFonts w:cs="Maiandra GD" w:ascii="Maiandra GD" w:hAnsi="Maiandra GD"/>
              </w:rPr>
              <w:t>Websik Tech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/>
            </w:pPr>
            <w:r>
              <w:rPr>
                <w:rFonts w:cs="Maiandra GD" w:ascii="Maiandra GD" w:hAnsi="Maiandra GD"/>
              </w:rPr>
              <w:t>P.o Box 208,Mande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assan Nuh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4305561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Office Mac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69083,Nairob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ajma Sai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88783484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16/2020-2022 – PROVISION OF ASSETS MARKING/TAGGING SERVICES</w:t>
      </w:r>
    </w:p>
    <w:tbl>
      <w:tblPr>
        <w:tblW w:w="10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28"/>
        <w:gridCol w:w="3060"/>
        <w:gridCol w:w="21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PHONE NO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Websik tech lim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Hussein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Tuyow Suppliers Company Limite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rahman Ibrahi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3626894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 17/2020-2022 SUPPLY AND DELIVERY OF UNIFORMS AND SPORTS GEARS</w:t>
      </w:r>
    </w:p>
    <w:tbl>
      <w:tblPr>
        <w:tblW w:w="10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245"/>
        <w:gridCol w:w="3838"/>
        <w:gridCol w:w="216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iyamkos Company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3,Mandera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rahman M. Kah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0166248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roresa Company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,o Box 7676,Nairobi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ud Hassa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92323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lbos Service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01,ELWA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Rukia Issack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250952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lhuda Holding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38,ELWAK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salam Mohamud Nur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677253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Esa Suppliers Construction Co.Ltd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32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ssak 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778701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PQ/18/2020-2022</w:t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UPPLY AND DELIVERY OF OFFICE FURNITURE AND RELATED EQUIPMENTS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36"/>
        <w:gridCol w:w="3037"/>
        <w:gridCol w:w="198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Yamha Investments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7,ELWAK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Noo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1333248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Redaph Investment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78865,NAIROBI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Amin Hussei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5005547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unay Investment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ussein Ado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340277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huria Construction Company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73,MANDERA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Sa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13702059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5.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illside Company Limited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Jeniffer Lilian Okot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</w:rPr>
      </w:pPr>
      <w:r>
        <w:rPr>
          <w:rFonts w:cs="Maiandra GD" w:ascii="Maiandra GD" w:hAnsi="Maiandra GD"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19/2020-2022 – PROVISION OF AIRT TICKETING AND FLIGHT RESERVATION (IATA AND KATA REGISTRATION CERTIFICATE MUST BE PROVIDED)</w:t>
      </w:r>
    </w:p>
    <w:tbl>
      <w:tblPr>
        <w:tblW w:w="9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36"/>
        <w:gridCol w:w="2947"/>
        <w:gridCol w:w="207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S/NO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>
          <w:trHeight w:val="620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No Bidder Developed Interests</w:t>
            </w:r>
          </w:p>
        </w:tc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35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/20/2020-2022 – PROVISION OF OUTSIDE CATERING, HOTEL SERVICE, ACCOMODATION AND CONFERENCE FACILITIES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136"/>
        <w:gridCol w:w="2497"/>
        <w:gridCol w:w="270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S/NO 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AMPANY NAMES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ill View North Hotel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80-70300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NDE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rahman Hussei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17314161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Weston Hotel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36379-00200,NAIROB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arlene Chelgat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0999500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Granada Restaurant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157-70300,MANDERA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Sheikh Ada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115338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Beyond Africa Consult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61364,Nairobi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Christine Wambui Cheg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4163310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21/2020-2022 – PROVISION FOR REPAIR AND MAINTENANCE OF OFFICE FURNITURE EQUIPMENTS AND AIR CONDITIONER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4832"/>
        <w:gridCol w:w="2807"/>
        <w:gridCol w:w="1842"/>
      </w:tblGrid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AMPANY NAMES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shamis Construction and Supplies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482-70300,MANDER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S. Ad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1153380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bse General Construction Co. Lt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34648,NAIROBI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rahman S. Hussei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1786271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huria Construction Company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73,MANDER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Shukri Osma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2983783</w:t>
            </w:r>
          </w:p>
        </w:tc>
      </w:tr>
      <w:tr>
        <w:trPr/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4</w:t>
            </w:r>
          </w:p>
        </w:tc>
        <w:tc>
          <w:tcPr>
            <w:tcW w:w="4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Haigurach construction Co Lt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234,MANDERA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ullahi Maal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1413611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22/2020-2022 – SUPPLY, DELIVERY AND INSTALLATION OF AIR CONDITIONERS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983"/>
        <w:gridCol w:w="3657"/>
        <w:gridCol w:w="1842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 xml:space="preserve">S/NO 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S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/>
            </w:pPr>
            <w:r>
              <w:rPr>
                <w:rFonts w:cs="Maiandra GD" w:ascii="Maiandra GD" w:hAnsi="Maiandra GD"/>
              </w:rPr>
              <w:t xml:space="preserve">Tuyow Supplies Limited 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rahman Ibrah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362689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rda Kalacha  Suppliers and Investments Company Limited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Abdi Issac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5684885</w:t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23/2020-2022-PROVISION FOR REPAIR OF MOTOR VEHICLES AND OFFICE GENERATOR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11"/>
        <w:gridCol w:w="2352"/>
        <w:gridCol w:w="270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walimu Toyota Mandera Limited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400-70300,Mander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Mah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89634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calim Garage Enterprise</w:t>
            </w:r>
          </w:p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P.O BOX 400-70300,Mandera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Maha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0896344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3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 xml:space="preserve">Asili General garage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ohamed gabow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MCA/24/2020-2022</w:t>
      </w:r>
    </w:p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  <w:t>SUPPLY AND DELIVERY OF NEWSPAPERS, PERIODIC JOURNALS, MAGAZINES AND LIBRARY BOOKS</w:t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4011"/>
        <w:gridCol w:w="2352"/>
        <w:gridCol w:w="2700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S/NO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MPANY NAME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CONTACT PERS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  <w:b/>
                <w:b/>
              </w:rPr>
            </w:pPr>
            <w:r>
              <w:rPr>
                <w:rFonts w:cs="Maiandra GD" w:ascii="Maiandra GD" w:hAnsi="Maiandra GD"/>
                <w:b/>
              </w:rPr>
              <w:t>PHONE NO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1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Mandera Vendors and Distributors Company Limite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brahim Khalif Abdo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072327781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2</w:t>
            </w:r>
          </w:p>
        </w:tc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Lightlinks Agencies Limited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  <w:t>Ibrahi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70" w:leader="none"/>
              </w:tabs>
              <w:snapToGrid w:val="false"/>
              <w:spacing w:lineRule="auto" w:line="276" w:before="0" w:after="200"/>
              <w:rPr>
                <w:rFonts w:ascii="Maiandra GD" w:hAnsi="Maiandra GD" w:cs="Maiandra GD"/>
              </w:rPr>
            </w:pPr>
            <w:r>
              <w:rPr>
                <w:rFonts w:cs="Maiandra GD" w:ascii="Maiandra GD" w:hAnsi="Maiandra GD"/>
              </w:rPr>
            </w:r>
          </w:p>
        </w:tc>
      </w:tr>
    </w:tbl>
    <w:p>
      <w:pPr>
        <w:pStyle w:val="Normal"/>
        <w:tabs>
          <w:tab w:val="clear" w:pos="720"/>
          <w:tab w:val="left" w:pos="6570" w:leader="none"/>
        </w:tabs>
        <w:spacing w:lineRule="auto" w:line="276" w:before="0" w:after="200"/>
        <w:rPr>
          <w:rFonts w:ascii="Maiandra GD" w:hAnsi="Maiandra GD" w:cs="Maiandra GD"/>
          <w:b/>
          <w:b/>
        </w:rPr>
      </w:pPr>
      <w:r>
        <w:rPr>
          <w:rFonts w:cs="Maiandra GD" w:ascii="Maiandra GD" w:hAnsi="Maiandra GD"/>
          <w:b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iandra G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19:47:00Z</dcterms:created>
  <dc:creator>ABDI</dc:creator>
  <dc:description/>
  <dc:language>en-US</dc:language>
  <cp:lastModifiedBy>User</cp:lastModifiedBy>
  <cp:lastPrinted>2020-12-17T13:10:00Z</cp:lastPrinted>
  <dcterms:modified xsi:type="dcterms:W3CDTF">2021-01-15T19:47:00Z</dcterms:modified>
  <cp:revision>2</cp:revision>
  <dc:subject/>
  <dc:title/>
</cp:coreProperties>
</file>